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ых источников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елавин Н. И. Боевые катера. - М.: ДОСААФ, 1987. - 112 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елавин Н. И. Летающие корабли. - М.: ДОСААФ, 1983. - 112 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оевые корабли мира. Иллюстрированная энциклопедия / Под ред. Макарова Э. Р. - СПб.: Полигон, 1995. - 575 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уров В. Н. Отечественное военное кораблестроение в третьем столетии своей истории. - СПб.: Судостроение, 1995. - 601 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ностранные военные флоты 1946 – 1947 гг. Справочник / Под ред. Протопопова В. А. - М.: Воениздат, 1947. - 573 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витницкий А. А. Надводные корабли-носители противолодочного оружия. - М.: ДОСААФ, 1977. - 96 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ириллов А. Торпедный катер. - М.: Воениздат, 1948. - 111 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ев Д. Н. Ракетные катера иностранных флотов // Судостроение, 1983. - № 2-3. - с. 14-20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рабли проходят испытания / Сорокин А. И., Краснов В. Н. - Л.:Судостроение, 1982. - 208 с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Кузьмин А. Записки по истории торпедных катеров. - М.-Л.: Военмориздат, 1939. - 136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икитин В. В. Катера пересекают океан. - Л.: Лениздат, 1980. - 224 с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котт П. Битва в узких морях / Сокращенный перевод с англ. яз. Б. С. Смирнова. - М.: Воениздат, 1948. - 175 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временные боевые корабли / Суворов Н. С., Иванов В. П., Федоров В. П. - М.: ДОСААФ, 1978. - 285 с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правочник по иностранным флотам / Коваленко В. А., Остроумов М. Н. - М.: Воениздат, 1966. - 620 с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«Тарантулы» – наследники «Комаров» / Булах А., Широкорад А. // Флотомастер. 1997. - № 1. -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 36-42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орпедные катера / Юхнин Е., Васильев А., Маринин В // Морской сборник. 199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- № 3. -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 66-71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орпеды Российского флота / Коршунов Ю. Л., Успенский Г. В. - СПб.: Гангут, 1993. - 32 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орпеды / Дородных В. П., Лобашинский В. А. - М.: ДОСААФ, 1986. - 96 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Ципоруха М. И. За жизнь корабля. - М.: ДОСААФ, 1989. - 192 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ернышев В. Ф. Надводные корабли в современной войне. - М.-Л.: Военмориздат, 1945. - 158 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пиро Л. С. Самые быстрые корабли. - Л.: Судостроение, 1989. - 128 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пиро Л. С. Сердце корабля. - Л.: Судостроение, 1990. - 144 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ершов А. П. История военного кораблестроения: с древнейших времен и до наших дней. - СПб.: Полигон, 1994. - 359 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Энциклопедия кораблей / Под ред. Маршалла К. - СПб.: Полигон, М.: АСТ, 1997. - 396 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Яковлев И. И. Корабли и верфи. - Л.: Судостроение, 1973. - 360 с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nkowski S. Male okrety woenne. - Warszawa, 1971. - 205 p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arczak J. Kutry torpedowe. - Gdynia, Wydawnictwo Morskie, 1968. - 160 p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/>
        </w:rPr>
      </w:pPr>
      <w:r>
        <w:rPr>
          <w:sz w:val="26"/>
          <w:szCs w:val="26"/>
        </w:rPr>
        <w:t>Выпуски журнала «Моделист-конструктор»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02:00Z</dcterms:created>
  <dc:creator>Ирина Калмыкова</dc:creator>
  <dc:description/>
  <cp:keywords/>
  <dc:language>en-US</dc:language>
  <cp:lastModifiedBy>Ирина Калмыкова</cp:lastModifiedBy>
  <dcterms:modified xsi:type="dcterms:W3CDTF">2014-10-15T10:08:00Z</dcterms:modified>
  <cp:revision>1</cp:revision>
  <dc:subject/>
  <dc:title/>
</cp:coreProperties>
</file>